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ab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el-GR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l-GR"/>
              </w:rPr>
              <w:t>βιογραφικο σημειώμα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el-G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l-GR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ροσωπικές πληροφοριες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120" w:after="0"/>
              <w:jc w:val="right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Ονοματεπώνυμ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120" w:after="0"/>
              <w:jc w:val="left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120" w:after="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>Ελευθερια γαλατη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120" w:after="0"/>
              <w:jc w:val="right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120" w:after="0"/>
              <w:jc w:val="left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  <w:t>Νικολάου Πλαστήρα 11, Πεύκη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120" w:after="0"/>
              <w:jc w:val="right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Τηλέφων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120" w:after="0"/>
              <w:jc w:val="left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120" w:after="0"/>
              <w:jc w:val="left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  <w:t>210 80</w:t>
            </w:r>
            <w:r>
              <w:rPr>
                <w:rFonts w:cs="Arial Narrow" w:ascii="Arial Narrow" w:hAnsi="Arial Narrow"/>
                <w:b/>
                <w:sz w:val="24"/>
                <w:lang w:val="en-GB"/>
              </w:rPr>
              <w:t>62044</w:t>
            </w:r>
            <w:r>
              <w:rPr>
                <w:rFonts w:cs="Arial Narrow" w:ascii="Arial Narrow" w:hAnsi="Arial Narrow"/>
                <w:b/>
                <w:sz w:val="24"/>
                <w:lang w:val="el-GR"/>
              </w:rPr>
              <w:t xml:space="preserve"> / 6944674984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Υπηκοότητ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  <w:t>ΕΛΛΗΝΙΚΗ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ΣΠΟΥΔΕΣ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-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ΔΙΑΚΡΙΣΕΙΣ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1984 : Υποτροφία στις εισαγωγικές της Α.Σ.Κ.Τ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1990 : Πτυχίο στο τμήμα ζωγραφικής της Α.Σ.Κ.Τ με καθηγητή τον Η. Δεκουλάκο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1991 : Υποτροφία στο εργαστήριο χαρακτικής της Α.Σ.Κ.Τ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1996 : Πτυχίο στο τμήμα χαρακτικής της Α.Σ.Κ.Τ με καθηγητή τον Θ.Εξαρχόπουλο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1996</w:t>
            </w:r>
            <w:r>
              <w:rPr>
                <w:lang w:val="el-GR"/>
              </w:rPr>
              <w:t xml:space="preserve"> : 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 xml:space="preserve">Υποτροφία Ι.Κ.Υ στη χαρακτική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ΕΚΘΕΣΕΙΣ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1986 : Ομαδική σπουδαστών του εργαστηρίου χαρακτικής της Α.Σ.Κ.Τ στο πνευματικό κέντρο του δήμου Αθήνας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1990 : Ομαδική αποφοίτων της Α.Σ.Κ.Τ στην εθνική πινακοθήκη Αθηνών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1991 : Recontre dés écoles d’ arts de la mediterraneé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Τυνισία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1994 : 2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ργαστήριο χαρακτικής    «Δώδεκα χρόνια δουλειάς». Κτήριο Κωστή Παλαμά, Αθήνα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1994 : «Νέοι Έλληνες χαράκτες» Α. Ε Τάσσος. Σπίτι της Κύπρου, Αθήνα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1996 : Association des Collectioneur et AMIS d’ E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Χ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-LIBRIS,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Πράγα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1996 : «</w:t>
            </w:r>
            <w:r>
              <w:rPr>
                <w:rFonts w:cs="Arial Narrow" w:ascii="Arial Narrow" w:hAnsi="Arial Narrow"/>
                <w:i w:val="false"/>
                <w:sz w:val="20"/>
              </w:rPr>
              <w:t>4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i w:val="false"/>
                <w:sz w:val="20"/>
              </w:rPr>
              <w:t>Biennial of Beograd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»,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Βελιγράδι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1996 : Αποφοίτων της Α.Σ.Κ.Τ στην Εθνική Πινακοθήκη, Αθήνα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1997 : «Ζωγραφική – Χαρακτική» στην Ε.Π.Α.Σ.Κ.Τ.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1997 -1998 : «Νέοι Χαράκτες» Α.Ε Τάσσος, Αθήνα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1999 : «</w:t>
            </w:r>
            <w:r>
              <w:rPr>
                <w:rFonts w:cs="Arial Narrow" w:ascii="Arial Narrow" w:hAnsi="Arial Narrow"/>
                <w:i w:val="false"/>
                <w:sz w:val="20"/>
              </w:rPr>
              <w:t>Ex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-</w:t>
            </w:r>
            <w:r>
              <w:rPr>
                <w:rFonts w:cs="Arial Narrow" w:ascii="Arial Narrow" w:hAnsi="Arial Narrow"/>
                <w:i w:val="false"/>
                <w:sz w:val="20"/>
              </w:rPr>
              <w:t>Libris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, συλλογή Βασίλη Ζευγώλη», αίθουσα τέχνης «Παρατηρητής» Θεσσαλονίκη, «Στοά του βιβλίου» Αθήνα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2000 : 1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  <w:lang w:val="el-GR"/>
              </w:rPr>
              <w:t xml:space="preserve">η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Τριαννάλε Ελληνικής Χαρακτικής, Γκαλερί Πιερίδη, Γλυφάδα.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2001 : «Μήνας εικαστικών τεχνών», δήμος Αθηναίων, Τεχνόπολις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2001 : «Χαρακτικής ο Λόγος», Πνευματικό κέντρο δήμου Ιωαννιτών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2002 : Γκαλερί Αστρολάβος, Αθήνα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2002 : «Τέχνη θεραπεία και στάση ζωής», Χώρος τέχνης Περιπλάνηση, Γλυφάδα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2003 : Γκαλερί Αστρολάβος, Αθήνα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2004 : «Η Ολυμπιακή Ιδέα στον Ουρανό με Χαρταετούς», Γκαλερί Αστρολάβος Αθήνα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2005 : Γκαλερί Αστρολάβος Αθήνα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2006 : Γκαλερί Αστρολάβος Αθήνα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2007 : «Χαρταετοί», Γκαλερί Αστρολάβος Αθήνα, Βρυξέλες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2008 : Γκαλερί Αστρολάβος Αθήνα 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2008 : «Πανόραμα Ελληνικής Χαρακτικής»Επιμελητήριο Εικαστικών Τεχνών Τεχνόπολις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         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Αθηνών, Γκάζι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2009 : Γκαλερί Αστρολάβος «Όλα για το παιδί»</w:t>
            </w:r>
          </w:p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2009 : «Σημείο Συνάντησης»,Τεχνοχώρος ‘π65’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cantSplit w:val="true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 xml:space="preserve">Σελ.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\* ARABIC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1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el-GR"/>
            </w:rPr>
            <w:t xml:space="preserve"> – Βιογραφικό Ελευθερία Γαλάτη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center"/>
            <w:rPr>
              <w:rFonts w:ascii="Arial Narrow" w:hAnsi="Arial Narrow" w:cs="Arial Narrow"/>
              <w:i/>
              <w:i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8"/>
              <w:lang w:val="el-GR"/>
            </w:rPr>
          </w:pPr>
          <w:r>
            <w:rPr>
              <w:rFonts w:cs="Arial Narrow" w:ascii="Arial Narrow" w:hAnsi="Arial Narrow"/>
              <w:i/>
              <w:sz w:val="18"/>
              <w:lang w:val="el-GR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el-GR"/>
      </w:rPr>
    </w:pPr>
    <w:r>
      <w:rPr>
        <w:rFonts w:cs="Arial Narrow" w:ascii="Arial Narrow" w:hAnsi="Arial Narrow"/>
        <w:sz w:val="18"/>
        <w:lang w:val="el-G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" w:hAnsi="Trebuchet MS" w:eastAsia="Times New Roman" w:cs="Times New Roman"/>
      <w:color w:val="auto"/>
      <w:sz w:val="24"/>
      <w:szCs w:val="20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1">
    <w:name w:val="WW-Προεπιλεγμένη γραμματοσειρά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basedOn w:val="WW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Ευρετήριο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l-GR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l-GR"/>
    </w:rPr>
  </w:style>
  <w:style w:type="paragraph" w:styleId="Style16">
    <w:name w:val="Περιεχόμενα πίνακα"/>
    <w:basedOn w:val="TextBody"/>
    <w:qFormat/>
    <w:pPr>
      <w:suppressLineNumbers/>
    </w:pPr>
    <w:rPr/>
  </w:style>
  <w:style w:type="paragraph" w:styleId="WW3">
    <w:name w:val="WW-Περιεχόμενα πίνακα"/>
    <w:basedOn w:val="TextBody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  <w:i/>
      <w:iCs/>
    </w:rPr>
  </w:style>
  <w:style w:type="paragraph" w:styleId="WW4">
    <w:name w:val="WW-Επικεφαλίδα πίνακα"/>
    <w:basedOn w:val="WW3"/>
    <w:qFormat/>
    <w:pPr>
      <w:suppressLineNumbers/>
      <w:jc w:val="center"/>
    </w:pPr>
    <w:rPr>
      <w:b/>
      <w:bCs/>
      <w:i/>
      <w:iCs/>
    </w:rPr>
  </w:style>
  <w:style w:type="paragraph" w:styleId="Style18">
    <w:name w:val="Περιεχόμενα πλαισίου"/>
    <w:basedOn w:val="TextBody"/>
    <w:qFormat/>
    <w:pPr/>
    <w:rPr/>
  </w:style>
  <w:style w:type="paragraph" w:styleId="WW5">
    <w:name w:val="WW-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0:52:00Z</dcterms:created>
  <dc:creator>Babis</dc:creator>
  <dc:description/>
  <dc:language>en-US</dc:language>
  <cp:lastModifiedBy>ελιζα</cp:lastModifiedBy>
  <cp:lastPrinted>2113-01-01T00:00:00Z</cp:lastPrinted>
  <dcterms:modified xsi:type="dcterms:W3CDTF">2011-02-16T16:39:00Z</dcterms:modified>
  <cp:revision>8</cp:revision>
  <dc:subject/>
  <dc:title>ΥΠΟΔΕΙΓΜΑ ΕΥΡΩΠΑΪΚΟΥ ΒΙΟΓΡΑΦΙΚΟΥ ΣΗΜΕΙΩΜΑΤΟΣ</dc:title>
</cp:coreProperties>
</file>